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bdr w:val="single" w:sz="12" w:space="0" w:color="F7941F"/>
        </w:rPr>
        <w:t>НАРЕДБ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№ Н-1 от 14.02.2023 г. за вписването, квалификацията и възнагражденията на вещите лица</w:t>
      </w:r>
      <w:bookmarkStart w:id="0" w:name="p52732134"/>
      <w:bookmarkEnd w:id="0"/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дадена от министъра на правосъдието, oбн., ДВ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бр. 1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24.02.2023 г., изм. и доп., бр. 103 от 6.12.2024 г., в сила от 6.1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ъдебни експертизи по класове и видов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ас "Криминалистични експертизи"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ове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.1. Криминалистични експертизи на писмени доказателства.</w:t>
        <w:br/>
        <w:t>1.2. Трасологични експертизи.</w:t>
        <w:br/>
        <w:t>1.3. Съдебно-балистични експертизи.</w:t>
        <w:br/>
        <w:t>1.4. Дактилоскопни експертизи.</w:t>
        <w:br/>
        <w:t>1.5. Биометрични криминалистични експертизи.</w:t>
        <w:br/>
        <w:t>1.6. (Нова – ДВ, бр. 103 от 2024 г., в сила от 6.12.2024 г.)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0965" cy="92075"/>
            <wp:effectExtent l="0" t="0" r="0" b="0"/>
            <wp:docPr id="1" name="Картина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цево-идентификационни експертизи.</w:t>
        <w:br/>
        <w:t>1.7. (Нова – ДВ, бр. 103 от 2024 г., в сила от 6.12.2024 г.)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0965" cy="92075"/>
            <wp:effectExtent l="0" t="0" r="0" b="0"/>
            <wp:docPr id="2" name="Картина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носкопни експертизи.</w:t>
        <w:br/>
        <w:t>1.8. (Нова – ДВ, бр. 103 от 2024 г., в сила от 6.12.2024 г.)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0965" cy="92075"/>
            <wp:effectExtent l="0" t="0" r="0" b="0"/>
            <wp:docPr id="3" name="Картина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дентификация на моторни превозни средства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p5269123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лас "Съдебномедицински експертиз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ов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1. Съдебномедицинска експертиза на труп и трупни части.</w:t>
              <w:br/>
              <w:t>2.2. Съдебномедицинска експертиза на живи лица.</w:t>
              <w:br/>
              <w:t>2.3. Съдебномедицинска експертиза на веществени доказателства.</w:t>
              <w:br/>
              <w:t>2.4. Съдебномедицинска експертиза по материали на досъдебното и съдебното производство.</w:t>
              <w:br/>
              <w:t>2.5. Съдебномедицинска експертиза за телесно здраве.</w:t>
              <w:br/>
              <w:t>2.6. Съдебномедицински експертизи за идентификация на човека.</w:t>
              <w:br/>
              <w:t>2.7. Съдебномедицинска експертиза за установяване на родителския произход.</w:t>
              <w:br/>
              <w:t>2.8. (Нова – ДВ, бр. 103 от 2024 г., в сила от 6.12.2024 г.)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" cy="92075"/>
                  <wp:effectExtent l="0" t="0" r="0" b="0"/>
                  <wp:docPr id="4" name="Картина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а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ъдебномедицински експертизи за идентификация на личността, включително и при изследвания за родителски произход, чрез серологични, ДНК, морфологични, морфометрични и други анализ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p52691238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ас "Съдебна експертиза на психичното състояние"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ове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3.1. Съдебно-психиатрична експертиза.</w:t>
        <w:br/>
        <w:t>3.2. Съдебно-психологична експертиза.</w:t>
        <w:br/>
        <w:t>3.3. Съдебна психолого-психиатрична експертиза.</w:t>
        <w:br/>
        <w:t>3.4. Съдебна експертиза на психичното състояние по писмени данни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3" w:name="p48295828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ас "Съдебно-икономически експертизи"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ове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4.1. Съдебно-счетоводна експертиза.</w:t>
        <w:br/>
        <w:t>4.2. Съдебна финансово-икономическа експертиза.</w:t>
        <w:br/>
        <w:t>4.3. Съдебно-стокова експертиза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p52691239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ас "Съдебни инженерно-технически експертизи"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ове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5.1. Съдебна инженерно-техническа експертиза.</w:t>
        <w:br/>
        <w:t>5.2. Съдебна автотехническа експертиза.</w:t>
        <w:br/>
        <w:t>5.3. Съдебна инженерно-технологична експертиза.</w:t>
        <w:br/>
        <w:t>5.4. Съдебна компютърно-техническа експертиза.</w:t>
        <w:br/>
        <w:t>5.5. Съдебна строително-техническа експертиза.</w:t>
        <w:br/>
        <w:t>5.6. Съдебна пожаротехническа експертиза.</w:t>
        <w:br/>
        <w:t>5.7. Съдебно-енергийна експертиза.</w:t>
        <w:br/>
        <w:t>5.8. Съдебнооценителска автотехническа експертиза.</w:t>
        <w:br/>
        <w:t>5.9. (Нова – ДВ, бр. 103 от 2024 г., в сила от 6.12.2024 г.)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0965" cy="92075"/>
            <wp:effectExtent l="0" t="0" r="0" b="0"/>
            <wp:docPr id="5" name="Картина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ъдебна електротехническа експерти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3"/>
      </w:tblGrid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p48295830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лас "Съдебно-биологични експертиз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ов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6.1. Съдебно-ботаническа експертиза.</w:t>
              <w:br/>
              <w:t>6.2. Съдебно-зоологическа експертиза.</w:t>
              <w:br/>
              <w:t>6.3. Съдебно-микробиологична експертиза.</w:t>
              <w:br/>
              <w:t>6.4. Съдебно-ентомологична експертиза.</w:t>
              <w:br/>
              <w:t>6.5. Съдебно-екологична експерт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6" w:name="p48295831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ас "Експертизи на материали, вещества и изделия"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ове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7.1. Съдебно-химическа експертиза.</w:t>
        <w:br/>
        <w:t>7.2. Съдебно-физическа експертиза.</w:t>
        <w:br/>
        <w:t>7.3. Съдебна физико-химическа експертиза.</w:t>
        <w:br/>
        <w:t>7.4. Съдебна химико-токсикологична (токсикохимична) експертизa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7" w:name="p48295832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ас "Съдебни селскостопански експертизи"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ове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8.1. Съдебна ветеринарномедицинска експертиза.</w:t>
        <w:br/>
        <w:t>8.2. Съдебна агротехническа експертиза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8" w:name="p52691240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ас "Съдебно-изкуствоведски експертизи"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9" w:name="p52691241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ас "Оценителни експертизи"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0.1. Оценка на недвижими имоти.</w:t>
        <w:br/>
        <w:t>10.2. Оценка на недвижими културни ценности.</w:t>
        <w:br/>
        <w:t>10.3. Оценка на машини и съоръжения.</w:t>
        <w:br/>
        <w:t>10.4. Оценка на права на интелектуалната и индустриалната собственост и други фактически отношения.</w:t>
        <w:br/>
        <w:t>10.5. Оценка на търговски предприятия и вземания.</w:t>
        <w:br/>
        <w:t>10.6. Оценка на финансови активи и финансови институции.</w:t>
        <w:br/>
        <w:t>10.7. Оценка на други активи, включително произведения на изкуството, които не са движими културни ценности.</w:t>
        <w:br/>
        <w:t>10.8. Оценка на земеделски земи и трайни насаждения.</w:t>
        <w:br/>
        <w:t xml:space="preserve">10.9. Оценка на поземлени имоти в горски територии.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52691242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(Нова – ДВ, бр. 103 от 2024 г., в сила от 6.12.2024 г.)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0965" cy="92075"/>
            <wp:effectExtent l="0" t="0" r="0" b="0"/>
            <wp:docPr id="6" name="Картина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ас "Криминалистични експертизи в областта на цифровите и комуникационните технологии"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ове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1.1. Криминалистична експертиза на компютърни системи и мрежови устройства.</w:t>
        <w:br/>
        <w:t>11.2. Криминалистична експертиза на комуникационни устройства.</w:t>
        <w:br/>
        <w:t>11.3. Криминалистична експертиза на електронни устройства.</w:t>
        <w:br/>
        <w:t>11.4. Криминалистична експертиза на видео/аудиозаписи и цифрови изображения.</w:t>
        <w:br/>
        <w:t>11.5. Криминалистична експертиза на облачни пространства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1" w:name="p52691243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(Предишна т. 11 – ДВ, бр. 103 от 2024 г., в сила от 6.12.2024 г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ас "Други съдебни експертизи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code=8480324103&amp;base=NARH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eb.apis.bg/p.php?code=848033001&amp;base=ARH6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eb.apis.bg/p.php?code=848033001&amp;base=ARH6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eb.apis.bg/p.php?code=848033001&amp;base=ARH6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eb.apis.bg/p.php?code=848033001&amp;base=ARH6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web.apis.bg/p.php?code=848033001&amp;base=ARH6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web.apis.bg/p.php?code=848033001&amp;base=ARH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01:00Z</dcterms:created>
  <dc:creator>joana joncheva</dc:creator>
  <dc:description/>
  <cp:keywords/>
  <dc:language>en-US</dc:language>
  <cp:lastModifiedBy>joana joncheva</cp:lastModifiedBy>
  <dcterms:modified xsi:type="dcterms:W3CDTF">2025-08-12T08:05:00Z</dcterms:modified>
  <cp:revision>4</cp:revision>
  <dc:subject/>
  <dc:title/>
</cp:coreProperties>
</file>